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pacing w:val="150"/>
        </w:rPr>
        <w:t>REPUBBLICA ITALIANA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Il Tribunale Amministrativo Regionale per il Lazio</w:t>
      </w:r>
    </w:p>
    <w:p>
      <w:pPr>
        <w:pStyle w:val="TextBody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26"/>
        </w:rPr>
        <w:t>(Sezione Seconda Bis)</w:t>
      </w:r>
    </w:p>
    <w:p>
      <w:pPr>
        <w:pStyle w:val="TextBody"/>
        <w:spacing w:lineRule="atLeast" w:line="520" w:before="0" w:after="0"/>
        <w:ind w:firstLine="567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color w:val="000000"/>
          <w:sz w:val="30"/>
        </w:rPr>
        <w:t>ha pronunciato la presente</w:t>
      </w:r>
    </w:p>
    <w:p>
      <w:pPr>
        <w:pStyle w:val="TextBody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26"/>
        </w:rPr>
        <w:t>DISPOSITIVO DI ORDINANZA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ul ricorso numero di registro generale 8908 del 2014, proposto da: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Massimiliano Grasso, rappresentato e difeso dagli avv. Giuliano Gruner, Federico Dinelli, con domicilio eletto presso il loro studio, in Roma, Via del Quirinale, 26;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52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b/>
          <w:i/>
          <w:color w:val="000000"/>
          <w:sz w:val="30"/>
        </w:rPr>
        <w:t>contro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b/>
          <w:b/>
          <w:i/>
          <w:i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mune di Civitavecchia, in persona del Sindaco p.t., rappresentato e difeso dagli avv.ti Marina Marino, Silvio Sbragaglia, Domenico Occagna, con domicilio eletto presso lo studio dell’avv. Michele Lo Russo in Roma, Via Vittorio Veneto, 108; </w:t>
      </w:r>
    </w:p>
    <w:p>
      <w:pPr>
        <w:pStyle w:val="TextBody"/>
        <w:spacing w:lineRule="atLeast" w:line="52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b/>
          <w:i/>
          <w:color w:val="000000"/>
          <w:sz w:val="30"/>
        </w:rPr>
        <w:t>nei confronti di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b/>
          <w:b/>
          <w:i/>
          <w:i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ntonio Cozzolino, rappresentato e difeso dall'avv. Roberto Immediata, con domicilio eletto presso Tar Lazio Segreteria in Roma, Via Flaminia, 189;</w:t>
        <w:br/>
        <w:t>Pietro Tidei, rappresentato e difeso dagli avv. Marco Tidei, Andrea Riga, con domicilio eletto presso Tar Lazio Segreteria in Roma, Via Flaminia, 189; </w:t>
      </w:r>
    </w:p>
    <w:p>
      <w:pPr>
        <w:pStyle w:val="TextBody"/>
        <w:spacing w:lineRule="atLeast" w:line="52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b/>
          <w:i/>
          <w:color w:val="000000"/>
          <w:sz w:val="30"/>
        </w:rPr>
        <w:t>per l'annullamento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dell'atto dell'ufficio elettorale centrale dell'11/6/2014, di proclamazione degli eletti a seguito del turno di ballottaggio del 9/6/2014, per l'elezione del sindaco e del consiglio comunale del comune di Civitavecchia - con particolare riferimento al verbale dell'ufficio elettorale centrale del 30/5/2014, relativo al primo turno delle elezioni del 25/5/2014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Visti il ricorso e i relativi allegati;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Visti gli atti di costituzione in giudizio del Comune intimato, di Cozzolino Antonio e di Tidei Pietro;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Visti tutti gli atti della causa;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Relatore designato per l'udienza pubblica del giorno 20 novembre 2014 il cons. Domenico Lundini e uditi per le parti i difensori come specificato nel verbale;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ER LE RAGIONI CHE SARANNO ESPOSTE IN MOTIVAZIONE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Il Tribunale Amministrativo Regionale del Lazio, II bis, sospesa ogni ulteriore statuizione in rito nel merito e sulle spese del presente giudizio, ordina: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1) alla parte ricorrente di procedere all’integrazione del contraddittorio con notifica del ricorso a tutti i consiglieri comunali proclamati eletti nelle elezioni per cui è causa ed assegna, all'uopo, a detta parte ricorrente, il termine di giorni 30 (trenta), decorrente dall'intervenuta comunicazione in forma amministrativa della presente ordinanza, ovvero dalla notifica, se anteriore, per l'effettuazione della notifica e l'ulteriore termine di giorni 10 (dieci) per il deposito in Segreteria della copia del ricorso con la prova delle avvenute notifiche;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2) gli incombenti istruttori nei sensi e nei termini di cui in motivazione a cura dell’organo verificatore (da costituirsi da parte del Prefetto di Roma) come sopra nominato.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Fissa l'ulteriore udienza di discussione del merito alla 13.5.2015.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Ordina alla segreteria della Sezione di provvedere alla comunicazione della presente ordinanza.</w:t>
      </w:r>
    </w:p>
    <w:p>
      <w:pPr>
        <w:pStyle w:val="TextBody"/>
        <w:spacing w:lineRule="atLeast" w:line="520" w:before="0" w:after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sì deciso in Roma nella camera di consiglio del giorno 20.11.2014 con l'intervento dei magistrati:</w:t>
      </w:r>
    </w:p>
    <w:p>
      <w:pPr>
        <w:pStyle w:val="TextBody"/>
        <w:spacing w:lineRule="atLeast" w:line="520" w:before="0" w:after="0"/>
        <w:ind w:firstLine="567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ntonino Savo Amodio, Presidente</w:t>
      </w:r>
    </w:p>
    <w:p>
      <w:pPr>
        <w:pStyle w:val="TextBody"/>
        <w:spacing w:lineRule="atLeast" w:line="520" w:before="0" w:after="0"/>
        <w:ind w:firstLine="567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Domenico Lundini, Consigliere, Estensore</w:t>
      </w:r>
    </w:p>
    <w:p>
      <w:pPr>
        <w:pStyle w:val="TextBody"/>
        <w:spacing w:lineRule="atLeast" w:line="520" w:before="0" w:after="0"/>
        <w:ind w:firstLine="567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ntonella Mangia, Consigliere</w:t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56"/>
        <w:gridCol w:w="4922"/>
      </w:tblGrid>
      <w:tr>
        <w:trPr/>
        <w:tc>
          <w:tcPr>
            <w:tcW w:w="4458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8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8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L'ESTENSORE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4458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8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8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DEPOSITATO IN SEGRETERIA</w:t>
      </w:r>
    </w:p>
    <w:p>
      <w:pPr>
        <w:pStyle w:val="TextBody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Il 21/11/2014</w:t>
      </w:r>
    </w:p>
    <w:p>
      <w:pPr>
        <w:pStyle w:val="TextBody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(art. 130, co. 7, cod. proc. amm.)</w:t>
      </w:r>
    </w:p>
    <w:p>
      <w:pPr>
        <w:pStyle w:val="TextBody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IL SEGRETARIO</w:t>
      </w:r>
    </w:p>
    <w:p>
      <w:pPr>
        <w:pStyle w:val="TextBody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(Art. 89, co. 3, cod. proc. am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41:00Z</dcterms:created>
  <dc:creator>Utente</dc:creator>
  <dc:description/>
  <dc:language>en-US</dc:language>
  <cp:lastModifiedBy>Utente</cp:lastModifiedBy>
  <cp:lastPrinted>2014-08-06T14:28:00Z</cp:lastPrinted>
  <dcterms:modified xsi:type="dcterms:W3CDTF">2014-11-21T20:41:00Z</dcterms:modified>
  <cp:revision>3</cp:revision>
  <dc:subject/>
  <dc:title/>
</cp:coreProperties>
</file>