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52"/>
          <w:szCs w:val="52"/>
        </w:rPr>
        <w:t>Programma Festa de l</w:t>
      </w:r>
      <w:r>
        <w:rPr>
          <w:rFonts w:cs="Times New Roman"/>
          <w:b/>
          <w:bCs/>
          <w:color w:val="000000"/>
          <w:sz w:val="52"/>
          <w:szCs w:val="52"/>
        </w:rPr>
        <w:t>’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52"/>
          <w:szCs w:val="52"/>
        </w:rPr>
        <w:t>Unità di Ladispoli</w:t>
      </w:r>
    </w:p>
    <w:p>
      <w:pPr>
        <w:pStyle w:val="P2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</w:r>
    </w:p>
    <w:p>
      <w:pPr>
        <w:pStyle w:val="P2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</w:r>
    </w:p>
    <w:p>
      <w:pPr>
        <w:pStyle w:val="P2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VENERDI 12 SETTEMBRE</w:t>
      </w:r>
    </w:p>
    <w:p>
      <w:pPr>
        <w:pStyle w:val="P2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 18     APERTURA FESTA CON IL SEGRETARIO DEL CIRCOLO PD LADISPOL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ANDREA ZONETT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18,30  CAFFE' LETTERARI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PRESENTAZIONE DEL LIBRO   “DIVERSAMENTE RICCHI”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Style w:val="T2"/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Una raccolta di pensieri e proposte pensando alla cultura, all'innovazione, ai beni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comuni e in omaggio all'esponente del PSI Riccardo Lombardi a trent'anni dalla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scomparsa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Con l'autore CARLO PATRIGNANI – Introduzione di Carla Zironi  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Partecipa l'Assessore alla Cultura del Comune di Ladispoli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FRANCESCA PAOLA DI GIROLAMO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Conduce Andrea Zonetti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H.21      L'IMPEGNO DEL PD SUL TERRITORIO  -</w:t>
      </w:r>
    </w:p>
    <w:p>
      <w:pPr>
        <w:pStyle w:val="P4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IMMIGRAZIONE E POLITICHE EUROPEE: QUALE CONVIVENZA E SOCIETA' PER IL</w:t>
      </w:r>
    </w:p>
    <w:p>
      <w:pPr>
        <w:pStyle w:val="Standard"/>
        <w:spacing w:before="0" w:after="0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Style w:val="T3"/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  <w:t>FUTURO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br/>
      </w:r>
      <w:r>
        <w:rPr>
          <w:rStyle w:val="T1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Saluto del Coordinatore  Circoli Litorale Nord – Lago Simone Ceccarelli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br/>
      </w:r>
      <w:r>
        <w:rPr>
          <w:rStyle w:val="T1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Intervengono : On. Livia Turco, Presidente Fondazione Nilde Iott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br/>
      </w:r>
      <w:r>
        <w:rPr>
          <w:rStyle w:val="T1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On. Marietta Tidei, Deputato PD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br/>
      </w:r>
      <w:r>
        <w:rPr>
          <w:rStyle w:val="T1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Marco Pacciotti, Coordinatore Nazionale Forum Immigrazione PD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br/>
      </w:r>
      <w:r>
        <w:rPr>
          <w:rStyle w:val="T1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Rocco Maugliani , segretario PD Provincia Roma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br/>
      </w:r>
      <w:r>
        <w:rPr>
          <w:rStyle w:val="T1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Simone Guglielmo V. Segr. Regionale PD – Coordinatore ANCI Nazionale CC.</w:t>
      </w:r>
    </w:p>
    <w:p>
      <w:pPr>
        <w:pStyle w:val="P1"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Alessandro Putero, Area Metropolitana Diritto ai Migranti SEL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br/>
        <w:t>Federico Garcia Giovani Comunisti (Rifondazione Comunista)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È prevista la partecipazione  del Senatore  PDClaudio Moscardelli  – del Capogruppo PD Europarlamento on. Davide Sassoli</w:t>
        <w:br/>
        <w:t>Conduce  Silvia Marongiu, Presidente Forum Immigrazione PD Provincia di Roma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SABATO 13 SETTEMBRE 2014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 16,30  SVILUPPO SOSTENIBILE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Parliamone con GIOVANNI CARAPELLA Urbanista Comitato Regione Lazi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Territori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I Deputati al Parlamento Italiano on. ROBERTO MORASSUT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MARCO DI STEFANO  -  EMILIANO MINNUCCI  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Il Consigliere Regionale EUGENIO PATANE'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duce Andrea Zonett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 19       CAFFE' LETTERARI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PRESENTAZIONE DEL LIBRO  “GIORNI BUGIARDI”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“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Primarie, Elezioni, Quirinale. Così poteva cambiare l'Italia”.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 gli autori STEFANO DI TRAGLIA – CLAUDIA GELON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Partecipa l'Assessore alla Cultura del Comune di Ladispol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FRANCESCA PAOLA DI GIROLAM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duce Carla Ziron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21         PROIEZIONE DEL FILM DOCUMENTARIO “ QUANDO C'ERA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BERLINGUER” Realizzato da Walter Veltron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DOMENICA 14 SETTEMBRE 2014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16,30  CAFFE' LETTERARI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ANTEPRIMA  DEL LIBRO   “LA MONETA”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da hobby dei re all'euro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 GLI AUTORI LUANA BEDIN – NARDINO D'ALESSIO-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ELIO MUSCIANIS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duce Carla Ziron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19       INCONTRO CON L'AMMINISTRAZIONE COMUNALE DI LADISPOL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Partecipano: IL SINDACO CRESCENZO PALIOTTA – ASSESSORI E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SIGLIERI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Conduce il Segretario del Circolo PD Ladispoli Andrea Zonetti con la Vice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Silvia Marongiu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h. 21      Chiusura Festa con I Frutti di Mario - Cover band vintage rock&amp;roll"</w:t>
      </w:r>
    </w:p>
    <w:p>
      <w:pPr>
        <w:pStyle w:val="P1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2">
    <w:name w:val="t2"/>
    <w:basedOn w:val="Carpredefinitoparagrafo"/>
    <w:qFormat/>
    <w:rPr/>
  </w:style>
  <w:style w:type="character" w:styleId="T3">
    <w:name w:val="t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1">
    <w:name w:val="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8:00Z</dcterms:created>
  <dc:creator>Utente</dc:creator>
  <dc:description/>
  <dc:language>en-US</dc:language>
  <cp:lastModifiedBy>Utente</cp:lastModifiedBy>
  <dcterms:modified xsi:type="dcterms:W3CDTF">2014-09-08T19:51:00Z</dcterms:modified>
  <cp:revision>1</cp:revision>
  <dc:subject/>
  <dc:title/>
</cp:coreProperties>
</file>