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13"/>
        <w:jc w:val="center"/>
        <w:rPr>
          <w:rFonts w:ascii="Arial" w:hAnsi="Arial" w:eastAsia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ESTATE CAERITE 2014: musica, cinema, teatro ed eno-gastronomia</w:t>
      </w:r>
    </w:p>
    <w:p>
      <w:pPr>
        <w:pStyle w:val="Normal"/>
        <w:spacing w:lineRule="auto" w:line="360" w:before="0" w:after="113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>Ogni giorno, dal 19 luglio al 31 agosto, eventi a Cerveteri e nelle Frazioni. Si parte sabato, con una ricca serata nel cuore del Centro Storico. Poi il cabaret di Marco Marzocca, una rassegna in onore di Giuliano Gemma, un concerto dedicato a Mia Martini e il concerto del Gruppo Bandistico Caerite. Ad agosto, We Love Pizza, Etruria Eco Festival e Sagra dell'Uva e del Vino.</w:t>
      </w:r>
    </w:p>
    <w:p>
      <w:pPr>
        <w:pStyle w:val="Normal"/>
        <w:spacing w:lineRule="auto" w:line="360" w:before="0" w:after="113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>SABATO 19 LUGLIO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>Cerveteri (Piazza Santa Maria) - dalle ore 20:00 alle 24:00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>Etrus key Notte Bianca del Museo Nazionale Caerite: la Kylix di Eufronio</w:t>
      </w:r>
      <w:r>
        <w:rPr>
          <w:rFonts w:eastAsia="Arial" w:cs="Arial" w:ascii="Arial" w:hAnsi="Arial"/>
          <w:color w:val="000000"/>
        </w:rPr>
        <w:t xml:space="preserve"> con musiche, sapori e  atmosfere del mediterraneo (info e prenotazioni:699552637)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Cerveteri (Boccetta)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>Serata Conviviale</w:t>
      </w:r>
      <w:r>
        <w:rPr>
          <w:rFonts w:eastAsia="Arial" w:cs="Arial" w:ascii="Arial" w:hAnsi="Arial"/>
          <w:color w:val="000000"/>
        </w:rPr>
        <w:t xml:space="preserve"> (info: 3337436473)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>I Terzi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Festa di Sant'Eugenio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>Valcanneto – Largo Monteverdi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Valcanneto Summer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>Marina Di Cerveteri (Largo Finizio) – ore 21:30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>Salotto D'Estate</w:t>
      </w:r>
      <w:r>
        <w:rPr>
          <w:rFonts w:eastAsia="Arial" w:cs="Arial" w:ascii="Arial" w:hAnsi="Arial"/>
          <w:color w:val="000000"/>
        </w:rPr>
        <w:t xml:space="preserve"> – Spettacolo con ”Popolo Po“ diretto da Celeste Conte e “Onde sonore“ diretto da Luana Pallagrosi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OMENICA 20 LUGLIO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>Cerveteri (Case Grifoni)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Mostra Radio Amatori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>Cerveteri (Piazza Santa Maria) - ore 21:30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>Spettacolo comico con MARCO MARZOCCA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>I Terzi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Festa di Sant'Eugenio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>Valcanneto – Largo Monteverdi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Valcanneto Summer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ERCOLEDÌ   23 LUGLIO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>Cerveteri (Sala Ruspoli) - ore 21:30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oro Polifonico "Amerigo de Santis"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arina Di Cerveteri (Largo Finizio) – ore 21:30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Salotto D'Estate – Film per Bambini "Taddeo l'esploratore"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GIOVEDÌ 24 LUGLIO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>Marina Di Cerveteri (Largo Finizio) – ore 18:00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Tecniche di rilassamento Qi Gong </w:t>
      </w:r>
      <w:r>
        <w:rPr>
          <w:rFonts w:eastAsia="Arial" w:cs="Arial" w:ascii="Arial" w:hAnsi="Arial"/>
          <w:color w:val="000000"/>
        </w:rPr>
        <w:t>con il Maestro Carlo Briganti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VENERDÌ 25 LUGLIO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>Cerveteri (Piazza Santa Maria) – ore 21:30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Rassegna cinematografica dedicata a Giuliano Gemma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>Castello del Sasso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Festa di Santa Croce al Sasso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>Marina Di Cerveteri (Largo Finizio) – ore 21:15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Salotto D'Estate </w:t>
      </w:r>
      <w:r>
        <w:rPr>
          <w:rFonts w:eastAsia="Arial" w:cs="Arial" w:ascii="Arial" w:hAnsi="Arial"/>
          <w:color w:val="000000"/>
        </w:rPr>
        <w:t xml:space="preserve">–  Film "Acqua a Catinelle"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>Borgo San Martino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Festa della Birra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ABATO 26 LUGLIO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>Cerveteri (Piazza Santa Maria) – ore 21:30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Rassegna cinematografica dedicata a Giuliano Gemma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>Borgo di Ceri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>Gara podistica</w:t>
      </w:r>
      <w:r>
        <w:rPr>
          <w:rFonts w:eastAsia="Arial" w:cs="Arial" w:ascii="Arial" w:hAnsi="Arial"/>
          <w:color w:val="000000"/>
        </w:rPr>
        <w:t xml:space="preserve"> "Corri sulle strade dell'Ente Maremma" a cura della asd Caere trekking (info e prenotazioni 3358123228)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>Castello del Sasso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Festa di Santa Croce al Sasso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>Borgo San Martino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Festa della Birra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Marina Di Cerveteri (Largo Finizio) – ore 21:30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>Salotto D'Estate</w:t>
      </w:r>
      <w:r>
        <w:rPr>
          <w:rFonts w:eastAsia="Arial" w:cs="Arial" w:ascii="Arial" w:hAnsi="Arial"/>
          <w:color w:val="000000"/>
        </w:rPr>
        <w:t xml:space="preserve"> –  Musica "Oggi mi sento Renato" con P. Giacomini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OMENICA 27 LUGLIO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>Cerveteri (Piazza Santa Maria) – ore 21:30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Rassegna cinematografica dedicata a Giuliano Gemma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>Castello del Sasso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Festa di Santa Croce al Sasso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>Borgo San Martino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Festa della Birra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UNEDÌ 28 LUGLIO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>Cerveteri (Piazza Santa Maria) – ore 21:30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Spettacolo musicale  Tributo a Mia Martini </w:t>
      </w:r>
      <w:r>
        <w:rPr>
          <w:rFonts w:eastAsia="Arial" w:cs="Arial" w:ascii="Arial" w:hAnsi="Arial"/>
          <w:color w:val="000000"/>
        </w:rPr>
        <w:t>con "CantoMia Band"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ARTEDÌ 29 LUGLIO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>Cerveteri (Piazza Risorgimento) – ore 21:00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>Spettacolo teatrale "Il meraviglioso mondo di Oz"</w:t>
      </w:r>
      <w:r>
        <w:rPr>
          <w:rFonts w:eastAsia="Arial" w:cs="Arial" w:ascii="Arial" w:hAnsi="Arial"/>
          <w:color w:val="000000"/>
        </w:rPr>
        <w:t xml:space="preserve"> a cura di "Il posto delle fragole"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ERCOLEDÌ 30 LUGLIO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>Cerveteri (Piazza Santa Maria) – ore 21:30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"Cerveteri Città in Rosa 2014" </w:t>
      </w:r>
      <w:r>
        <w:rPr>
          <w:rFonts w:eastAsia="Arial" w:cs="Arial" w:ascii="Arial" w:hAnsi="Arial"/>
          <w:color w:val="000000"/>
        </w:rPr>
        <w:t>Sfilata di Moda a cura dello stilista Gianfranco Venturi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Marina Di Cerveteri (Largo Finizio) – ore 21:15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>Salotto D'Estate</w:t>
      </w:r>
      <w:r>
        <w:rPr>
          <w:rFonts w:eastAsia="Arial" w:cs="Arial" w:ascii="Arial" w:hAnsi="Arial"/>
          <w:color w:val="000000"/>
        </w:rPr>
        <w:t xml:space="preserve"> – Film per Bambini "Frozen – Il regno del ghiaccio"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GIOVEDÌ 31 LUGLIO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>Cerveteri (Piazza Santa Maria) – ore 21:30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oncerto del Gruppo Bandistico Cerite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>Marina Di Cerveteri (Largo Finizio) – ore 18:00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>Tecniche di rilassamento Qi Gong</w:t>
      </w:r>
      <w:r>
        <w:rPr>
          <w:rFonts w:eastAsia="Arial" w:cs="Arial" w:ascii="Arial" w:hAnsi="Arial"/>
          <w:color w:val="000000"/>
        </w:rPr>
        <w:t xml:space="preserve"> con il Maestro Carlo Brigan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9:13:00Z</dcterms:created>
  <dc:creator>gianfranco marcucci</dc:creator>
  <dc:description/>
  <dc:language>en-US</dc:language>
  <cp:lastModifiedBy>Utente</cp:lastModifiedBy>
  <cp:lastPrinted>2014-07-18T17:33:00Z</cp:lastPrinted>
  <dcterms:modified xsi:type="dcterms:W3CDTF">2014-07-19T09:13:00Z</dcterms:modified>
  <cp:revision>2</cp:revision>
  <dc:subject/>
  <dc:title/>
</cp:coreProperties>
</file>